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720" w:hanging="0"/>
        <w:rPr/>
      </w:pPr>
      <w:r>
        <w:rPr>
          <w:i/>
          <w:iCs/>
        </w:rPr>
        <w:t>FIRPTA</w:t>
      </w:r>
      <w:r>
        <w:rPr/>
        <w:t>.  ( Foreign Investment in U.S. Real Property Tax Act of 1980) valuation for testing under the a U.S. Real Property Holding Corporation (“USRPHC”) as required by Section 897 of the Internal Revenue Code of 19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39:00Z</dcterms:created>
  <dc:creator>William Schoenhut</dc:creator>
  <dc:description/>
  <dc:language>en-US</dc:language>
  <cp:lastModifiedBy>William Schoenhut</cp:lastModifiedBy>
  <dcterms:modified xsi:type="dcterms:W3CDTF">2010-12-30T14:39:00Z</dcterms:modified>
  <cp:revision>2</cp:revision>
  <dc:subject/>
  <dc:title/>
</cp:coreProperties>
</file>